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52"/>
          <w:szCs w:val="5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FF"/>
          <w:sz w:val="52"/>
          <w:szCs w:val="52"/>
          <w:bdr w:val="single" w:sz="4" w:space="0" w:color="000000"/>
        </w:rPr>
        <w:t>三酸甘油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三酸甘油酯即是中性脂肪，是血脂肪的成分之一，扮演著貯存與輸送的角色，大部分存在於乳糜微粒及極低密度脂蛋白內。三酸甘油酯和膽固醇，都是造成動脈硬化的危險因子，現代人吃的好更必須要小心防範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三酸甘油酯的正常值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依年齡的不同而有差異，若超過下列標準值，便屬異常。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20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～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25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歲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120mg/d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26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～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29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歲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140mg/d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30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～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39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歲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150mg/d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40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～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49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歲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160mg/d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50</w:t>
      </w: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歲以上</w:t>
      </w:r>
      <w:r>
        <w:rPr>
          <w:rStyle w:val="StrongEmphasis"/>
          <w:rFonts w:cs="新細明體;PMingLiU" w:ascii="新細明體;PMingLiU" w:hAnsi="新細明體;PMingLiU"/>
          <w:spacing w:val="30"/>
          <w:sz w:val="28"/>
          <w:szCs w:val="28"/>
        </w:rPr>
        <w:t>190mg/d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三酸甘油酯異常的疾病診斷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高三酸甘油酯血症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家族性高三酸甘油酯症、腎病症候群、肝病、膽道阻塞、甲狀腺機能低下、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spacing w:val="30"/>
            <w:sz w:val="28"/>
            <w:szCs w:val="28"/>
          </w:rPr>
          <w:t>糖尿病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、心肌梗塞、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color w:val="000000"/>
            <w:spacing w:val="30"/>
            <w:sz w:val="28"/>
            <w:szCs w:val="28"/>
          </w:rPr>
          <w:t>動脈硬化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 xml:space="preserve">等。 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低三酸甘油酯血症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營養不良、先天性無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脂蛋白血症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誘發三酸甘油酯值上升有原因三酸甘油酯異常的誘因，除了疾病所引發的情況外，遺傳、飲食、服藥也有影嚮：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家族遺傳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家族成員普遍有三酸甘油酯偏高的情形，易有偏高的傾向。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飲食習慣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愛吃高脂肪、高熱量食物，而且經常飲酒的人，通常屬肥胖體型，其血中三酸甘油酯數值比一般人高。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使用藥物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口服避孕藥、副皮質荷爾蒙等。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飲酒過量和糖尿病患者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其三酸甘油酯值很高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pacing w:val="30"/>
          <w:sz w:val="28"/>
          <w:szCs w:val="28"/>
        </w:rPr>
        <w:t>三酸甘油酯檢查注意事項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抽血檢查而須禁食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小時，最好在早晨空腹時，接受抽血檢查較理想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檢查前患者必須注意，避免服用避孕藥、甲狀腺藥物等，可能降低三酸甘油酯的藥物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檢驗前一天應避免大吃大喝，且不可飲酒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檢驗前十分鐘，最好靜坐並放鬆心情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維持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00"/>
            <w:spacing w:val="30"/>
            <w:sz w:val="28"/>
            <w:szCs w:val="28"/>
          </w:rPr>
          <w:t>理想體重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 xml:space="preserve">，預防三酸甘油酯偏高；尤其是檢查前一個月，宜注意不讓體重過度變化，才不會影響檢查結果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com.tw/doc-39B.htm" TargetMode="External"/><Relationship Id="rId3" Type="http://schemas.openxmlformats.org/officeDocument/2006/relationships/hyperlink" Target="http://www.ch.com.tw/doc-70&#65314;.htm" TargetMode="External"/><Relationship Id="rId4" Type="http://schemas.openxmlformats.org/officeDocument/2006/relationships/hyperlink" Target="http://www.ch.com.tw/doc-69B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3:00Z</dcterms:created>
  <dc:creator>hhliao</dc:creator>
  <dc:description/>
  <cp:keywords/>
  <dc:language>en-US</dc:language>
  <cp:lastModifiedBy>user</cp:lastModifiedBy>
  <dcterms:modified xsi:type="dcterms:W3CDTF">2013-01-28T02:33:00Z</dcterms:modified>
  <cp:revision>2</cp:revision>
  <dc:subject/>
  <dc:title>三酸甘油酯</dc:title>
</cp:coreProperties>
</file>