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kern w:val="0"/>
          <w:sz w:val="48"/>
          <w:szCs w:val="48"/>
          <w:bdr w:val="single" w:sz="4" w:space="0" w:color="000000"/>
        </w:rPr>
      </w:pPr>
      <w:r>
        <w:rPr>
          <w:b/>
          <w:bCs/>
          <w:color w:val="0000FF"/>
          <w:sz w:val="48"/>
          <w:szCs w:val="48"/>
          <w:bdr w:val="single" w:sz="4" w:space="0" w:color="000000"/>
        </w:rPr>
        <w:t>肺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ab/>
      </w:r>
      <w:r>
        <w:rPr>
          <w:sz w:val="28"/>
          <w:szCs w:val="28"/>
        </w:rPr>
        <w:t>世界各國肺癌的發病率和死亡率急劇上升，台灣地區的危險度較他國偏高，尤以女性及年輕男性患者增加最為顯著。據衛生署最新統計，肺癌在國人癌症排行中，男性居第二、女性居首位。由於肺癌預後情況差，通常診斷發現時已屆末期，並且病痛的嚴重折磨，往往使病人與家人難忍。醫界呼籲，民眾應多加強對肺癌的健康認知，才能有效遠離肺癌之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因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ab/>
      </w:r>
      <w:r>
        <w:rPr>
          <w:sz w:val="28"/>
          <w:szCs w:val="28"/>
        </w:rPr>
        <w:t>引起肺癌的宜接病因，至今尚未十分確定，但專家研究分析指出，遺傳因素被認為是引發肺癌的主要內在因素，但有些人雖然有遺傳基因，卻未罹患肺癌，而有些人沒有這種遺傳基因，卻罹患肺癌，其差別可能來自外在因素，亦即經常接觸下列致癌因素的人，比較容易患肺癌－－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u w:val="single"/>
        </w:rPr>
        <w:t>抽菸</w:t>
      </w:r>
      <w:r>
        <w:rPr>
          <w:sz w:val="28"/>
          <w:szCs w:val="28"/>
        </w:rPr>
        <w:t>　抽菸為肺癌的頭號禍首，老菸槍得肺癌的機率是不抽菸者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3</w:t>
      </w:r>
      <w:r>
        <w:rPr>
          <w:sz w:val="28"/>
          <w:szCs w:val="28"/>
        </w:rPr>
        <w:t>倍，愈年輕開始抽菸、菸齡長及菸癮大的人，罹患肺癌的危機愈大。此外，吸二手菸也難逃肺癌的威脅，據統計，吸菸會使配偶、家人罹患肺癌的危險度提高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以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u w:val="single"/>
        </w:rPr>
        <w:t>空氣污染</w:t>
      </w:r>
      <w:r>
        <w:rPr>
          <w:sz w:val="28"/>
          <w:szCs w:val="28"/>
        </w:rPr>
        <w:t>　台灣的肺癌高死亡率地區聚集在高雄、台北、基隆等都會區，這與都會地區受到工業、交通等因素影響，使空氣嚴重污染有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u w:val="single"/>
        </w:rPr>
        <w:t>烹調時的油煙污染</w:t>
      </w:r>
      <w:r>
        <w:rPr>
          <w:sz w:val="28"/>
          <w:szCs w:val="28"/>
        </w:rPr>
        <w:t>　中國人習慣以高油溫炒菜或油炸食物，其產生的致癌煙霧，是導致國內女性罹患肺癌居高不下的主要因素之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u w:val="single"/>
        </w:rPr>
        <w:t>因職業關係長期接觸致癌物</w:t>
      </w:r>
      <w:r>
        <w:rPr>
          <w:sz w:val="28"/>
          <w:szCs w:val="28"/>
        </w:rPr>
        <w:t>　如果長期在含石棉、石油、瀝青、煤焦油、鉻、鎳、鈹、砷、氯乙稀、亞硝酸鹽、苯胺染料、放射線、鈾等高濃度致癌源的環境下工作，非常容易誘發肺癌。此外，某些建材也可能具有致癌源，例如有些花岡石會發出高於安全數值的氡氣，而氡氣也是一種容易引發癌症的氣體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u w:val="single"/>
        </w:rPr>
        <w:t>攝取過多高脂肪食物</w:t>
      </w:r>
      <w:r>
        <w:rPr>
          <w:sz w:val="28"/>
          <w:szCs w:val="28"/>
        </w:rPr>
        <w:t>　偏好高脂肪食物的人，其罹患肺腺癌的機率比一般人高出</w:t>
      </w:r>
      <w:r>
        <w:rPr>
          <w:sz w:val="28"/>
          <w:szCs w:val="28"/>
        </w:rPr>
        <w:t>11</w:t>
      </w:r>
      <w:r>
        <w:rPr>
          <w:sz w:val="28"/>
          <w:szCs w:val="28"/>
        </w:rPr>
        <w:t>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u w:val="single"/>
        </w:rPr>
        <w:t>某些疾病引起</w:t>
      </w:r>
      <w:r>
        <w:rPr>
          <w:sz w:val="28"/>
          <w:szCs w:val="28"/>
        </w:rPr>
        <w:t>　曾患有肺部疾病者，如肺結核、肺炎、慢性支氣管炎、肺氣腫、矽肺、肺部外傷等，或缺乏維生素Ａ、機體免疫機能不足、內分泌失調、黃麴毒素、病毒感染等因素，也可能誘發肺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症狀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ab/>
      </w:r>
      <w:r>
        <w:rPr>
          <w:sz w:val="28"/>
          <w:szCs w:val="28"/>
        </w:rPr>
        <w:t>肺癌的初期症狀並不明顯，往往讓患者不易自覺而錯失早期發現良機，其實肺癌也是有蜘絲馬跡可尋的，平日即應多留意身體變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主要徵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咳嗽　咳嗽是肺癌的主要症狀，早期多為偶發、乾咳或刺激性嗆咳，通常咳不出痰或僅少量白色痰液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痰中帶血　由於腫瘤的血管脆弱或癌細胞侵犯血管而引起咯血；血塊小，量不多，血色呈鮮紅或暗紅，常反覆出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胸部悶痛　胸部出現悶痛及壓迫感且反覆發作，早期痛點不固定較能忍受，待嚴重時，胸痛位置固定，且轉為持續性，刺痛加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呼吸困難　中晚期，由於呼吸道受阻將導致呼吸困難，有些在早期也會出現類似氣喘的喘嗚聲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不明原因發燒　出現感染性的發燒，易反覆發作，體溫不高，一般約</w:t>
      </w:r>
      <w:r>
        <w:rPr>
          <w:sz w:val="28"/>
          <w:szCs w:val="28"/>
        </w:rPr>
        <w:t>38</w:t>
      </w:r>
      <w:r>
        <w:rPr>
          <w:sz w:val="28"/>
          <w:szCs w:val="28"/>
        </w:rPr>
        <w:t>度Ｃ，但和感冒發燒的感覺有極大不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聲音嘶啞　專家新發現，肺癌因癌細胞侵犯或壓迫聲帶可引起聲音嘶啞，有時可能完全失聲，但感覺與感冒、咽喉炎等發生的聲音嘶啞不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ab/>
      </w:r>
      <w:r>
        <w:rPr>
          <w:sz w:val="28"/>
          <w:szCs w:val="28"/>
        </w:rPr>
        <w:t>此外，肺癌也會引起全身症，如體重減輕、食慾不振、肌肉或關節酸痛、皮膚神經肌肉異常、肌無力症候群、手指和腳趾末端肥大、男性乳房肥大、睪丸萎縮、內分泌失調、代謝障礙等。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ab/>
      </w:r>
      <w:r>
        <w:rPr>
          <w:sz w:val="28"/>
          <w:szCs w:val="28"/>
        </w:rPr>
        <w:t>肺癌症狀不具特異性，其它呼吸器官疾病也會出現類似症狀，因此容易與</w:t>
      </w:r>
      <w:hyperlink r:id="rId2">
        <w:r>
          <w:rPr>
            <w:rStyle w:val="InternetLink"/>
            <w:color w:val="000000"/>
            <w:spacing w:val="30"/>
            <w:sz w:val="28"/>
            <w:szCs w:val="28"/>
          </w:rPr>
          <w:t>肺結核</w:t>
        </w:r>
      </w:hyperlink>
      <w:r>
        <w:rPr>
          <w:sz w:val="28"/>
          <w:szCs w:val="28"/>
        </w:rPr>
        <w:t>、肺炎、</w:t>
      </w:r>
      <w:hyperlink r:id="rId3">
        <w:r>
          <w:rPr>
            <w:rStyle w:val="InternetLink"/>
            <w:color w:val="000000"/>
            <w:spacing w:val="30"/>
            <w:sz w:val="28"/>
            <w:szCs w:val="28"/>
          </w:rPr>
          <w:t>慢性支氣管炎</w:t>
        </w:r>
      </w:hyperlink>
      <w:r>
        <w:rPr>
          <w:sz w:val="28"/>
          <w:szCs w:val="28"/>
        </w:rPr>
        <w:t>混淆，而肺膿瘍、支氣管擴張、胸膜炎、心臟病、骨關節炎等疾病的症狀也和肺癌相近。許多病人就醫時，常在其它病科打轉，最後方知是肺癌。醫師強調，肺癌的症狀變化無常，若有症狀應速就醫診斷，千萬別大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預防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如何避開肺癌的致癌因素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戒煙；愈早愈好，尤其是青少年、孕婦及肺癌高危險群的人更不宜抽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避免在空氣污染下生活；如果條件許可，儘量選擇空氣清新的地區生活或工作。若長期處於工業區或都會區的人，則應安裝除塵設備和空氣清淨機等，以過濾污染物。此外，應常用吸塵器清除家中灰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拒吸二手菸；家庭、辦公室等小環境中應推動戒菸，至於公共場所，更應儘可能勸導全面禁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廚房內的抽油煙設備，要定期清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家中點香（如神香、</w:t>
      </w:r>
      <w:r>
        <w:rPr>
          <w:bCs/>
          <w:sz w:val="28"/>
          <w:szCs w:val="28"/>
        </w:rPr>
        <w:t>蚊香</w:t>
      </w:r>
      <w:r>
        <w:rPr>
          <w:sz w:val="28"/>
          <w:szCs w:val="28"/>
        </w:rPr>
        <w:t>）也經醫學證實是誘發肺癌的原因之一，</w:t>
      </w:r>
      <w:r>
        <w:rPr>
          <w:bCs/>
          <w:sz w:val="28"/>
          <w:szCs w:val="28"/>
        </w:rPr>
        <w:t>因此在點香時，要讓室內空氣流暢，且勿在睡覺時燃點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瞭解肺癌的徵兆，一旦感覺異樣應立刻就醫診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何提高身體機能預防肺癌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多吃新鮮蔬果，可以清除肺裡的致癌物，預防癌症發生，並且可快速修補受損的肺部組織，抑制癌細胞生長，延長病人的生命。</w:t>
      </w:r>
      <w:r>
        <w:rPr>
          <w:bCs/>
          <w:sz w:val="28"/>
          <w:szCs w:val="28"/>
        </w:rPr>
        <w:t>防癌的食物有深綠色的葉菜類蔬菜（顏色愈綠愈好，如花椰菜、菠菜、蘆筍、綠色萵苣、結球甘藍等）、橘紅色或黃色蔬果（顏色愈接近深橘色愈好，如南瓜、胡蘿蔔、地瓜、蕃茄、枇杷等）。專家表示，富含類胡蘿蔔素的蔬果，防肺癌效果最佳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常吃對防治肺癌有效的食物，如蘿蔔、胡蘿蔔、黃豆芽、南瓜、核桃、百合、杏仁、西瓜、甘蔗、甲魚、海參、牛奶、羊奶、薏仁等，此外，多喝綠茶也有防肺癌的功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長期處在空氣污染的環境者，可適量補充維他命Ａ與維他命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吃有益補肺的食物，如冬蟲夏草、燕窩、木耳、哈士蟆等。若痰多可吃蘿蔔；乾咳可吃冰糖、蜂蜜；咳血可吃蓮藕、淡菜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在空氣清新的環境下做運動，有助促進血液循環。每天早晚用手掌在胸前摩擦，可增強肺部功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照顧好自己的呼吸系統，避免上呼吸道疾病的發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保持樂觀的心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肺癌常用的檢查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ab/>
      </w:r>
      <w:r>
        <w:rPr>
          <w:sz w:val="28"/>
          <w:szCs w:val="28"/>
        </w:rPr>
        <w:t>胸部Ｘ光檢查是診斷肺癌的常規檢查，方法簡便、檢查迅速、價格便宜，檢查過程也不會受苦，所以是肺癌檢查的最基本項目。胸部Ｘ光發現有肺癌可能性時，須加作下列檢查－－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痰液細胞學檢查　痰液連續集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，經過處理在顯微鏡下檢查是否有癌細胞存在，但有假陽性率和假陰性率，診斷率約</w:t>
      </w:r>
      <w:r>
        <w:rPr>
          <w:sz w:val="28"/>
          <w:szCs w:val="28"/>
        </w:rPr>
        <w:t>6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支氣管鏡檢查　直徑</w:t>
      </w:r>
      <w:r>
        <w:rPr>
          <w:sz w:val="28"/>
          <w:szCs w:val="28"/>
        </w:rPr>
        <w:t>5</w:t>
      </w:r>
      <w:r>
        <w:rPr>
          <w:sz w:val="28"/>
          <w:szCs w:val="28"/>
        </w:rPr>
        <w:t>毫米的導光纖維支氣管鏡，由口腔或鼻孔慢慢進入氣管，檢查前須先局部噴麻醉劑，並且禁食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時以上。從其中觀測是否有腫瘤存在，並取出組織切片做病理化驗。由於支氣管鏡檢查也可能造成出血、休克、心肺衰竭等嚴重性併發症。因此，心肺功能差、意識不清及不配合的病人，不宜選擇此項檢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此外，醫師還會依病情安排其它檢查，如電腦斷層掃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肺癌的治療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肺癌的治療效果，取決於病變發現的早晚，常用的治療方法大約有外科治療、化學治療、放射線治療、免疫治療及混合治療等等。手術治療的效果較好，約有半數可治癒，但適合早期病例。不能手術的病人，則可採放射、化學等治療，以紓緩病人的症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提醒民眾應有高度警覺性，特別是高危險群者，除了定期作檢查外，一旦有異樣症狀要立刻就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.com.tw/doc-18B.htm" TargetMode="External"/><Relationship Id="rId3" Type="http://schemas.openxmlformats.org/officeDocument/2006/relationships/hyperlink" Target="http://www.ch.com.tw/doc-2b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36:00Z</dcterms:created>
  <dc:creator>hhliao</dc:creator>
  <dc:description/>
  <cp:keywords/>
  <dc:language>en-US</dc:language>
  <cp:lastModifiedBy>user</cp:lastModifiedBy>
  <dcterms:modified xsi:type="dcterms:W3CDTF">2013-01-28T02:36:00Z</dcterms:modified>
  <cp:revision>2</cp:revision>
  <dc:subject/>
  <dc:title>肺  癌</dc:title>
</cp:coreProperties>
</file>